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ação</w:t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SA DE JUSTIÇA E CIDADANIA DE TERESINA (PI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cal: Cenajus – Centro de Cultura da Justiç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o (data a ser agendada)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Palestra: Princípios dos Direitos Fundamentais no trabalho 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nho (data a ser agendada)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Palestra: Semana do Meio Ambiente 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osto (data a ser agendada)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Palestra: Indicadores de Direitos Humanos e Estudo de Impacto de Violações dos Direitos Humanos 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Palestra: Os Objetivos do Milênio (data a ser agendada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Evento: I Congresso Piauiense para Parlamentar  e Gestores Municipais em Direitos Humanos; e III  Encontro Estadual de Educação em Direitos Humanos do Piauí;</w:t>
      </w:r>
    </w:p>
    <w:p>
      <w:pPr>
        <w:pStyle w:val="TextBody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esentação Cultur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a Redonda: Os Objetivos do Milênio e a Efetivação dos Direitos Fundament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jetivo 1: Erradicar a extrema pobreza e a </w:t>
      </w:r>
      <w:r>
        <w:rPr>
          <w:rFonts w:cs="Arial" w:ascii="Arial" w:hAnsi="Arial"/>
          <w:bCs/>
        </w:rPr>
        <w:t xml:space="preserve">fome. </w:t>
      </w:r>
      <w:r>
        <w:rPr>
          <w:rFonts w:cs="Arial" w:ascii="Arial" w:hAnsi="Arial"/>
        </w:rPr>
        <w:t xml:space="preserve">Palestran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jetivo 2: Atingir o ensino básico univers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e de qualidade para todos e para toda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tivo 3: Promover a igualdade entre os sexos e a autonomia das mulhe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tivos 4 e 5: </w:t>
      </w:r>
      <w:r>
        <w:rPr>
          <w:rFonts w:cs="Arial" w:ascii="Arial" w:hAnsi="Arial"/>
          <w:bCs/>
        </w:rPr>
        <w:t xml:space="preserve">Reduzir a mortalidade infantil e melhorar a saúde mater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jetivo 6: </w:t>
      </w:r>
      <w:r>
        <w:rPr>
          <w:rFonts w:cs="Arial" w:ascii="Arial" w:hAnsi="Arial"/>
          <w:bCs/>
        </w:rPr>
        <w:t xml:space="preserve">Combate a AIDS, a malária e outras doenças. </w:t>
      </w:r>
      <w:r>
        <w:rPr>
          <w:rFonts w:cs="Arial" w:ascii="Arial" w:hAnsi="Arial"/>
        </w:rPr>
        <w:t xml:space="preserve">Palestran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tivos 7 e 8: Garantir a sustentabilidade ambiental e estabelecer uma parceria mundial para o desenvolvimento. Palestrante:  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ação realizada desde o início do an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08 de Março de 2009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ana da Mulher 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 de Março de 2009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Semana da árvore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ordenador do Projeto Cenajus – Centro de Cultura da Justiça/Programa Casas de Justiça e Cidad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iz Federal Dr. Carlos Augusto Pires Brand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io Técn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ientalista Alcide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Dr. Airton de Sá Bran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.a Francisca Zelma Cavalc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Leonardo Ribeiro Gonça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nalista Tamyres Rocha Lima N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a Dr.a Maria de Lourdes Rocha Lima N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agoga Hellen Matildes Rodrigues Sá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harChar9">
    <w:name w:val=" Char Char9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Char8">
    <w:name w:val=" Char Char8"/>
    <w:basedOn w:val="Fontepargpadro"/>
    <w:qFormat/>
    <w:rPr>
      <w:sz w:val="24"/>
      <w:lang w:val="pt-BR" w:bidi="ar-SA"/>
    </w:rPr>
  </w:style>
  <w:style w:type="character" w:styleId="CharChar7">
    <w:name w:val=" Char Char7"/>
    <w:basedOn w:val="Fontepargpadro"/>
    <w:qFormat/>
    <w:rPr>
      <w:bCs/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5">
    <w:name w:val=" Char Char5"/>
    <w:basedOn w:val="Fontepargpadro"/>
    <w:qFormat/>
    <w:rPr>
      <w:sz w:val="16"/>
      <w:szCs w:val="16"/>
      <w:lang w:val="pt-BR" w:bidi="ar-SA"/>
    </w:rPr>
  </w:style>
  <w:style w:type="character" w:styleId="CharChar4">
    <w:name w:val=" Char Char4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A">
    <w:name w:val="a"/>
    <w:basedOn w:val="Fontepargpadro"/>
    <w:qFormat/>
    <w:rPr/>
  </w:style>
  <w:style w:type="character" w:styleId="CharChar1">
    <w:name w:val=" Char Char1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basedOn w:val="Fontepargpadro"/>
    <w:qFormat/>
    <w:rPr>
      <w:b/>
      <w:bCs/>
      <w:sz w:val="24"/>
      <w:szCs w:val="24"/>
      <w:lang w:val="pt-BR" w:bidi="ar-SA"/>
    </w:rPr>
  </w:style>
  <w:style w:type="character" w:styleId="Email">
    <w:name w:val="ema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ereoabreviadodoremetente">
    <w:name w:val="Endereço abreviado do remetente"/>
    <w:basedOn w:val="Normal"/>
    <w:qFormat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/>
      <w:color w:val="000000"/>
      <w:lang w:val="zxx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Normal2">
    <w:name w:val="Normal+2"/>
    <w:basedOn w:val="Normal"/>
    <w:next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02:00Z</dcterms:created>
  <dc:creator>user</dc:creator>
  <dc:description/>
  <cp:keywords/>
  <dc:language>en-US</dc:language>
  <cp:lastModifiedBy>sandra.rodrigues</cp:lastModifiedBy>
  <cp:lastPrinted>2009-03-19T15:42:00Z</cp:lastPrinted>
  <dcterms:modified xsi:type="dcterms:W3CDTF">2009-03-24T21:55:00Z</dcterms:modified>
  <cp:revision>3</cp:revision>
  <dc:subject/>
  <dc:title>Relatório sobre as ações do Programa Casa de Justiça e Cidadania Comitê Gestor Estadual para a Criança e Adolescente do Semi-árido Mineiro no ano de 2008</dc:title>
</cp:coreProperties>
</file>